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1 maggio 2014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Yiv887779266western"/>
        <w:shd w:fill="FFFFFF" w:val="clear"/>
        <w:spacing w:before="0" w:after="0"/>
        <w:jc w:val="both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ind w:left="-525" w:hanging="0"/>
        <w:jc w:val="both"/>
        <w:rPr/>
      </w:pPr>
      <w:r>
        <w:rPr/>
        <w:t xml:space="preserve">        </w:t>
      </w:r>
      <w:r>
        <w:rPr>
          <w:b/>
          <w:u w:val="single"/>
        </w:rPr>
        <w:t xml:space="preserve">68. </w:t>
      </w:r>
      <w:r>
        <w:rPr>
          <w:b/>
          <w:bCs/>
          <w:u w:val="single"/>
        </w:rPr>
        <w:t>Scuole secondarie di primo e di secondo grado</w:t>
      </w:r>
      <w:r>
        <w:rPr>
          <w:b/>
          <w:u w:val="single"/>
        </w:rPr>
        <w:t>: pubblicato il bando per accedere al contributo che facilita l’accesso e la frequenza dei corsi di studio per l’anno scolastico 2013-2014; le domande devono essere presentate entro il 30 Maggio 2014</w:t>
      </w:r>
    </w:p>
    <w:p>
      <w:pPr>
        <w:pStyle w:val="Footer"/>
        <w:tabs>
          <w:tab w:val="left" w:pos="2720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hanging="0"/>
        <w:jc w:val="both"/>
        <w:rPr/>
      </w:pPr>
      <w:r>
        <w:rPr/>
        <w:t>È stato pubblicato all’albo pretorio e sul sito internet del Comune di Canosa l’avviso pubblico “</w:t>
      </w:r>
      <w:r>
        <w:rPr>
          <w:i/>
        </w:rPr>
        <w:t xml:space="preserve">Contributo per facilitare l’accesso e la frequenza dei corsi di studio per l’anno scolastico 2013-2014 (L. n. 128/2013 e D.G.R. n. 726/2014)”. </w:t>
      </w:r>
    </w:p>
    <w:p>
      <w:pPr>
        <w:pStyle w:val="Normal"/>
        <w:ind w:left="-5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25" w:hanging="0"/>
        <w:jc w:val="both"/>
        <w:rPr/>
      </w:pPr>
      <w:r>
        <w:rPr/>
        <w:t>E’ possibile, quindi, presentare l’istanza diretta all’</w:t>
      </w:r>
      <w:r>
        <w:rPr>
          <w:bCs/>
        </w:rPr>
        <w:t>assegnazione di un contributo per studenti delle scuole secondarie di primo e di secondo grado, statali e paritarie, per l’anno scolastico 2013-2014, residenti nel Comune di Canosa di Puglia, per: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zi di trasporto urbano ed extraurbano finalizzato al raggiungimento della sede scolastica anche con riferimento alle peculiari esigenze degli studenti con disabilità;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zi di assistenza specialistica, anche attraverso pulmini attrezzati con personale specializzato con riferimento alle peculiari esigenze degli studenti con disabilità ai sensi dell’art. 3, c. 3, della Legge n. 104/92.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sono fruire dei benefici e dei contributi gli studenti in possesso dei seguenti requisi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Condizioni economiche accertate, sulla base dell’indicatore della situazione economica equivalente (ISEE), ai sensi del Decreto Legislativo n. 109/98 e s. m.; l’ISEE non deve essere superiore al limite massimo di </w:t>
      </w:r>
      <w:r>
        <w:rPr>
          <w:b/>
          <w:bCs/>
        </w:rPr>
        <w:t>€ 10.632,94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pecifiche esigenze di trasporto e di assistenza specialistica, con particolare attenzione alle peculiari necessità degli studenti con disabilità, autocertificate in base alla distanza dalla sede scolastic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er l’accesso ai benefici e nella formazione delle graduatorie, si tiene conto prioritariamente delle condizioni economiche degli studenti, a parità di condizioni economiche, si valuta il requisito della disabilità, ai sensi dell’articolo 3, c. 3, della Legge n. 104/92 e successivamente della distanza dalla sede scolastica.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4"/>
          <w:szCs w:val="24"/>
        </w:rPr>
        <w:t>Tale contributo non è concesso agli studenti con disabilità che già beneficiano del servizio trasporto eseguito gratuitamente dal Comune di Canosa di Puglia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ggetti aventi diritto dovranno </w:t>
      </w:r>
      <w:r>
        <w:rPr>
          <w:bCs/>
          <w:sz w:val="24"/>
          <w:szCs w:val="24"/>
        </w:rPr>
        <w:t>presentare</w:t>
      </w:r>
      <w:r>
        <w:rPr>
          <w:sz w:val="24"/>
          <w:szCs w:val="24"/>
        </w:rPr>
        <w:t xml:space="preserve"> apposita </w:t>
      </w:r>
      <w:r>
        <w:rPr>
          <w:bCs/>
          <w:sz w:val="24"/>
          <w:szCs w:val="24"/>
        </w:rPr>
        <w:t>istanza</w:t>
      </w:r>
      <w:r>
        <w:rPr>
          <w:sz w:val="24"/>
          <w:szCs w:val="24"/>
        </w:rPr>
        <w:t xml:space="preserve"> presso il Comune di Canosa di Puglia, al protocollo generale, sito nel Palazzo di Città, </w:t>
      </w:r>
      <w:r>
        <w:rPr>
          <w:b/>
          <w:bCs/>
          <w:sz w:val="24"/>
          <w:szCs w:val="24"/>
          <w:u w:val="single"/>
        </w:rPr>
        <w:t>entro</w:t>
      </w:r>
      <w:r>
        <w:rPr>
          <w:b/>
          <w:sz w:val="24"/>
          <w:szCs w:val="24"/>
          <w:u w:val="single"/>
        </w:rPr>
        <w:t xml:space="preserve"> il 30</w:t>
      </w:r>
      <w:r>
        <w:rPr>
          <w:b/>
          <w:bCs/>
          <w:sz w:val="24"/>
          <w:szCs w:val="24"/>
          <w:u w:val="single"/>
        </w:rPr>
        <w:t xml:space="preserve"> Maggio 2014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ena esclusione dal beneficio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stanza, da redigersi su apposito modello che sarà fornito dalla scuola frequentante l’alunno, dall’Ufficio Scuola del Comune, o scaricabile dal sito ufficiale del Comune al seguente indirizzo: </w:t>
      </w:r>
      <w:hyperlink r:id="rId2">
        <w:r>
          <w:rPr>
            <w:rStyle w:val="InternetLink"/>
          </w:rPr>
          <w:t>www.comune.canosa.bt.it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link Cultura e PI/Pubblica Istruzione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dovrà essere allegata l’attestazione ISEE con redditi riferiti all’anno 2012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qualsiasi informazione è possibile rivolgersi all’Ufficio Scuola del Comune, sito in Via Puglia, 12. 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hyperlink" Target="http://www.comune.canosa.b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8:00Z</dcterms:created>
  <dc:creator>francesca</dc:creator>
  <dc:description/>
  <cp:keywords/>
  <dc:language>en-US</dc:language>
  <cp:lastModifiedBy>Valued Acer Customer</cp:lastModifiedBy>
  <cp:lastPrinted>2013-07-02T15:43:00Z</cp:lastPrinted>
  <dcterms:modified xsi:type="dcterms:W3CDTF">2014-05-21T07:16:00Z</dcterms:modified>
  <cp:revision>9</cp:revision>
  <dc:subject/>
  <dc:title>Comune di Canosa di Puglia</dc:title>
</cp:coreProperties>
</file>